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UCZESTNICTWA W PROJEKC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WND-POKL.08.01.01-28-157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Kwalifikacje pracowników źródłem sukcesu firmy 2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owanego w ramach Poddziałania 8.1.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u Operacyjnego Kapitał Ludzki 2007-201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rzez Fundację Rozwoju Regionalnego „Warmia i Mazury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ogóln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Regulamin określa zasady uczestnictwa w szkoleniach realizowanych </w:t>
        <w:br/>
        <w:t xml:space="preserve">w ramach projektu nr WND-POKL.08.01.01-28-157/11 „Kwalifikacje pracowników źródłem sukcesu firmy 2 ”, warunki ich organizacji, ukończenia i otrzymania certyfikatu – zaświadczenia, a także procedury w przypadku rezygnacji beneficjenta z udziału </w:t>
        <w:br/>
        <w:t>w projekcie w trakcie trwania zajęć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jekt nr WND-POKL.08.01.01-28-157/11 „Kwalifikacje pracowników źródłem sukcesu firmy 2” współfinansowany jest z Europejskiego Funduszu Społecznego w ramach Programu Operacyjnego Kapitał Ludzki, Priorytet VIII. Regionalne kadry gospodarki, Działanie 8.1. Rozwój pracowników i przedsiębiorstw w regionie, Poddziałanie 8.1.1 Wspieranie rozwoju kwalifikacji zawodowych i doradztwo dla przedsiębiorstw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rojektodawcą projektu nr WND-POKL.08.01.01-28-157/11 „Kwalifikacje pracowników źródłem sukcesu firmy 2” jest Fundacja Rozwoju Regionalnego „Warmia i Mazury” </w:t>
        <w:br/>
        <w:t xml:space="preserve">z siedzibą  w Olsztynie, ul. Ratuszowa 5, 10-116 Olsztyn, </w:t>
      </w:r>
      <w:hyperlink r:id="rId2">
        <w:r>
          <w:rPr>
            <w:rStyle w:val="InternetLink"/>
            <w:rFonts w:cs="Arial" w:ascii="Arial" w:hAnsi="Arial"/>
          </w:rPr>
          <w:t>www.frr.olsztyn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Ilekroć w Regulaminie jest mowa o: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Projekcie</w:t>
      </w:r>
      <w:r>
        <w:rPr>
          <w:rFonts w:cs="Arial" w:ascii="Arial" w:hAnsi="Arial"/>
        </w:rPr>
        <w:t xml:space="preserve"> – należy przez to rozumieć projekt nr WND-POKL.08.01.01-28-157/11 „Kwalifikacje pracowników źródłem sukcesu firmy 2”, realizowany w ramach umowy nr UDA-POKL.08.01.01-28-157/11-00 z dnia 13-06-2012 roku podpisanej pomiędzy Wojewódzkim Urzędem Pracy w Olsztynie a Fundacją Rozwoju Regionalnego „Warmia </w:t>
        <w:br/>
        <w:t>i Mazury”.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Regulaminie </w:t>
      </w:r>
      <w:r>
        <w:rPr>
          <w:rFonts w:cs="Arial" w:ascii="Arial" w:hAnsi="Arial"/>
        </w:rPr>
        <w:t xml:space="preserve">– należy przez to rozumieć Regulamin uczestnictwa w ramach projektu </w:t>
        <w:br/>
        <w:t>nr WND-POKL.08.01.01-28-157/11 „Kwalifikacje pracowników źródłem sukcesu firmy 2”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rojektodawcy projektu</w:t>
      </w:r>
      <w:r>
        <w:rPr>
          <w:rFonts w:cs="Arial" w:ascii="Arial" w:hAnsi="Arial"/>
        </w:rPr>
        <w:t xml:space="preserve"> – należy przez to rozumieć Fundację Rozwoju Regionalnego „Warmia i Mazury” z siedzibą w Olsztynie, ul. Ratuszowa 5, 10-116 Olsztyn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Biurze projektu</w:t>
      </w:r>
      <w:r>
        <w:rPr>
          <w:rFonts w:cs="Arial" w:ascii="Arial" w:hAnsi="Arial"/>
        </w:rPr>
        <w:t xml:space="preserve"> – należy przez to rozumieć komórkę organizacyjną Projektodawcy projektu do zarządzania i obsługi projektu nr WND-POKL.08.01.01-28-157/11  „Kwalifikacje pracowników źródłem sukcesu firmy 2” oraz kontaktu i współpracy z Beneficjentem ostatecznym  z siedzibą w Olsztynie, przy ul. Ratuszowej 5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Beneficjencie ostatecznym (BO)</w:t>
      </w:r>
      <w:r>
        <w:rPr>
          <w:rFonts w:cs="Arial" w:ascii="Arial" w:hAnsi="Arial"/>
        </w:rPr>
        <w:t xml:space="preserve"> – należy przez to rozumieć osoby bezpośrednio korzystające z udzielanego wsparcia czyli uczestnicy projek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projektu i postanowienia programowo – organizacyjne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Celem ogólnym projektu jest podniesienie kwalifikacji zawodowych w zakresie zarządzania wiekiem, umiejętności praktycznego posługiwania się językiem angielskim, efektywnej pracy biurowej u 14 pracowników, zatrudnionych w  10  firmach  z województwa warmińsko-mazurskiego do końca VI 2013 r. poprzez ich udział w szkoleniu i kursie językowym, który odbywać się będzie od  X 2012 r. do  V 2013 r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jekt przewiduje przeszkolenie, w ramach kursu języka angielskiego i wsparcia szkoleniowego, 14 osób, w tym 12 kobiet i 2 mężczyzn (w tym 3 osoby 50 +) - oddelegowanych przez swojego pracodawcę do udziału w projekcie, zatrudnionych na podstawie umowy o pracę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 ramach projektu przewiduje się zorganizowanie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Kursu językowego – język angielski, zakończonego przystąpieniem do zewnętrznego egzaminu językowego   ETS GLOBAL – TOEIC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Modułu Szkoleniowego: Akademia Pracownika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Indywidualnego wsparcia dla osób starszych 50+  - Coaching,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Modułu Szkoleniowego - Zarządzanie wiekiem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Zajęcia w ramach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Kursu językowego odbywać będą się raz w tygodniu –  po 4 godziny lekcyjne  (łącznie 100 godzin kursu)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Modułu Szkoleniowego: Akademia Pracownika odbywać będą się w formie 2-dniowych zjazdów, średnio co 2-3 tygodnie, łącznie 16 dni szkoleniowych, 128 godzin szkoleni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Indywidualnego wsparcia dla osób starszych 50+ - Coaching odbywać będą się w formie 1- go zjazdu szkoleniowego x 2 dni szkoleniowe: czwartek,  piątek w godzinach pracy,  </w:t>
        <w:br/>
        <w:t xml:space="preserve">w sumie 16 godzin szkoleniowych ,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odułu Szkoleniowego - Zarządzanie wiekiem – odbędą  się  w formie  1-go  zjazdu szkoleniowego  x 2 dni szkoleniowe : czwartek piątek w godzinach pracy, w sumie 16 godzin szkoleniowych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Zajęcia w ramach kursu językowego i Modułów szkoleniowych odbywać będą się zgodnie z ustalonym harmonogramem procesu szkoleniowego w ramach projektu nr WND-POKL.08.01.01-28-157/11 „Kwalifikacje pracowników źródłem sukcesu firmy 2”,  który dostępny jest w Biurze Projekt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 rekrutacji i uczestnictwa w projekcie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roces rekrutacji, dokumenty oraz sposób kwalifikowalności osób do projektu został opisany w Regulaminie Rekrutacji, dostępnym w Biurze Projektu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ażda osoba, aby zostać zakwalifikowaną do udziału w szkoleniach realizowanym </w:t>
        <w:br/>
        <w:t>w ramach projektu musi podpisać i złożyć komplet dokumentów rekrutacyjnych opisanych i omówionych w Regulaminie Rekrutacji oraz umowę szkoleniową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Nie podpisanie lub nie złożenie jakiegokolwiek dokumentu wymienionego w pkt. 2 uprawnia Projektodawcę do nie zakwalifikowania osoby jako Beneficjent Ostatecz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arunki prowadzenia zajęć w ramach projektu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rojektodawca zapewnia niezbędne do realizacji projektu zaplecze lokalowe, techniczne </w:t>
        <w:br/>
        <w:t>i kadrow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Uczestnik zobowiązany jest do udziału w programie szkoleniowym kursu językowego oraz poszczególnych modułów szkoleniowych, realizowanych w ramach projektu nr WND-POKL.08.01.01-28-157/11 „Kwalifikacje pracowników źródłem sukcesu firmy 2”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czestnik potwierdza każdorazowo swoją obecność własnoręcznym podpisem na liście obecności i punktualnie stawia się na zajęc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rojektodawca wyjątkowo dopuszcza usprawiedliwioną nieobecność spowodowaną chorobą lub ważnymi okolicznościami, na zasadzie przepisów kodeksu prac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Uczestnik otrzymuje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zestaw szkoleniowy (długopis, segregator, notes)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- materiały szkoleniowe i pomoce naukowe, w tym, w ramach kursu językowego -  podręcznik językowy i słownik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- certyfikat – zaświadczenie o ukończeniu projekt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soba rezygnująca z uczestnictwa, bez ważnej przyczyny (np. długotrwała choroba poświadczona zaświadczeniem lekarskim, zmiana miejsca zamieszkania/pracy uniemożliwiająca uczestnictwo w projekcie (wyjazd poza granice województwa), inne zdarzenie niezależne od uczestnika/czki projektu) w czasie trwania zajęć obciążona będzie kosztami poniesionymi przez Projektodawcę w przeliczeniu na jednego uczestnika projekt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Osoba rezygnująca z uczestnictwa, z ważnej przyczyny (np. długotrwała choroba poświadczona zaświadczeniem lekarskim, zmiana miejsca zamieszkania/pracy uniemożliwiająca uczestnictwo w projekcie (wyjazd poza granice województwa), inne zdarzenie niezależne od uczestnika/czki projektu) nie ponosi kosztów związanych </w:t>
        <w:br/>
        <w:t>z uczestnictwem w projekcie. Przyczyna niemożliwości uczestniczenia w projekcie musi być udokumentowana. Za udokumentowaną przyczynę Projektodawca przyjmuje zaświadczenie zewnętrzne (np. zaświadczenie lekarskie) i oświadczenie uczestnika/czki projektu o wystąpieniu zewnętrznych przyczyn, niezależnych od uczestnika/czki, uniemożliwiających uczestnictwo w projekci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Osoba, która uczestniczyła w mniej niż 80% zajęć w ramach kursu językowego </w:t>
        <w:br/>
        <w:t>i poszczególnych modułów szkoleniowych, ponosi koszty związane z uczestnictwem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Uczestnik nie ponosi kosztów uczestnictwa pod warunkiem, że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- uczestniczy w zajęciach w wymiarze nie mniejszym niż 80% ogółu zajęć w ramach kursu językowego i poszczególnych modułów szkoleniowych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- wycofa swoje uczestnictwo w projekcie nie później niż na 14 dni przed rozpoczęciem pierwszych zajęć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- wypełni w terminie wszystkie wymagane przez przepisy związane z realizacją projektu dokumenty, sprawozdania, testy i ankiet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ramach kursu językowego, przystąpi do egzaminu zewnętrznego ETS GLOBAL – TOEIC,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nie zostanie skreślony z listy uczestników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Na miejsce osoby rezygnującej z uczestnictwa przed rozpoczęciem zajęć zostanie zakwalifikowana osoba z listy rezerwowej lub maksymalnie do upływu 20% programu szkoleniow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Warunkiem ukończenia szkoleń i uzyskania certyfikatu jest przystąpienie do wszystkich testów, ankiet wymaganych przez Projektodawcę oraz odpowiednia frekwencja (uczestnictwo w min. 80% zajęć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W celu weryfikacji sytuacji Beneficjentów ostatecznych oraz skuteczności działań projektu po zakończeniu i w trakcie realizacji projektu uczestnicy kursu są zobowiązani do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- wypełnienia formularza będącego podstawą do stworzenia bazy Podsystemu Europejskiego Funduszu Społecznego stanowiącym wymóg realizacji szkoleń  finansowanych z Europejskiego Funduszu Społecznego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- udział w systemie monitoringu obowiązującego w Projekcie, a w szczególności oceny zajęć na koniec kursu oraz wypełnianie otrzymanych ankiet i udzielania informacji podczas indywidualnych rozmów w trakcie realizacji projektu,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owaniu Projektodawcy o wszelkich zmianach, dotyczących swoich danych osobow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Uczestników zakwalifikowanych do udziału w projekc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Uczestnik Projektu zakwalifikowany do projektu zobowiązuje się 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rzetelnego i zgodnego z prawdą wypełniania dokumentów przedstawianych przez projektodawcę związanych z uczestnictwem w projekcie, w tym oświadczenia o zgodzie na przetwarzanie danych osobowych na do potrzeb projekt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akceptacji warunków udziału w Projekcie poprzez podpisanie formularza „Deklaracja Uczestnictwa w Projekcie”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usprawiedliwienia wszystkich nieobecności w terminie 7 dni od daty zaistnienia zdarzenia, przy czym usprawiedliwiane będą nieobecności udokumentowane m.in. zwolnieniami lekarskimi, wypadkami losowym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chowania dobrych obyczajów w trakcie uczestnictwa w zajęciach objętych projektem, </w:t>
        <w:br/>
        <w:t>w szczególności do zachowania zgodnego z powszechnie przyjętymi zasadami i normami społecznym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bieżącego informowania kadry zarządzającej Projektem o wszystkich zdarzeniach mogących zakłócić dalszy udział w Projekc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uczestnictwa w 80% wszystkich zajęć dydaktycznych w ramach kursu językowego, a także każdego z modułów szkoleniowych, potwierdzonego własnoręcznym podpisem na listach obecnośc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soby powyżej 50 roku życia, zobowiązane są do uczestnictwa w Indywidualnym wsparciu - Coaching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wypełniania, w trakcie trwania zajęć objętych projektem, ewaluacyjnych formularzy ankietow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w ramach kursu językoweg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stąpienia do egzaminu zewnętrznego ETS GLOBAL – TOEI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Regulamin obowiązuje od daty zatwierdzenia przez Kierownika Projektu.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Ostateczna interpretacja Regulaminu, wiążąca dla kandydatów i uczestników projektu należy do Projektodawcy,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Regulamin może ulec zmianie w sytuacji zmian Wytycznych lub innych dokumentów programowych, a także w przypadku gdyby to było konieczne z uwagi na zmianę zapisów we wniosku o dofinansowanie lub zmianę warunków umowy o dofinansowanie,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Projektodawca zastrzega sobie prawo zaprzestania realizacji Projektu w razie rozwiązania umowy o dofinansowanie,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W przypadku, o którym mowa w punkcie 3 i 4 uczestnikom nie przysługują żadne roszczenia wobec Fundacji Rozwoju Regionalnego „Warmia i Mazury”.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Aktualna treść Regulaminu dostępna jest w Biurze Projektu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Regulamin obowiązuje w okresie realizacji projektu „Kwalifikacje pracowników źródłem sukcesu firmy 2 ”,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W sprawach nieuregulowanych niniejszym regulaminem decyzje podejmuje Projektodawca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  <w:t>Projekt jest realizowany w ramach umowy podpisanej z Wojewódzkim Urzędem Pracy w Olsztynie.</w:t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r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05:00Z</dcterms:created>
  <dc:creator>Wiktor Hajdenrajch</dc:creator>
  <dc:description/>
  <cp:keywords/>
  <dc:language>en-US</dc:language>
  <cp:lastModifiedBy>FRR Warmia i Mazury</cp:lastModifiedBy>
  <cp:lastPrinted>2012-05-25T13:45:00Z</cp:lastPrinted>
  <dcterms:modified xsi:type="dcterms:W3CDTF">2012-10-30T09:39:00Z</dcterms:modified>
  <cp:revision>16</cp:revision>
  <dc:subject/>
  <dc:title>REGULAMIN REKRUTACJI</dc:title>
</cp:coreProperties>
</file>